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31242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  <w:t>Nr zgłos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4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  <w:t>Nr zgłos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ahoma"/>
          <w:b/>
          <w:b/>
          <w:iCs/>
          <w:sz w:val="16"/>
          <w:szCs w:val="16"/>
        </w:rPr>
      </w:pPr>
      <w:r>
        <w:rPr>
          <w:rFonts w:cs="Tahoma" w:ascii="Bookman Old Style" w:hAnsi="Bookman Old Style"/>
          <w:b/>
          <w:iCs/>
          <w:sz w:val="16"/>
          <w:szCs w:val="16"/>
        </w:rPr>
        <w:t>51-168 Wrocław, ul. Sołtysowicka 19B</w:t>
      </w:r>
    </w:p>
    <w:p>
      <w:pPr>
        <w:pStyle w:val="Normal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36"/>
          <w:szCs w:val="36"/>
          <w:u w:val="single"/>
        </w:rPr>
        <w:t>Zgłoszenie udziału w szkoleni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mat szkoleni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rmin szkolenia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-zgodnie z harmonogramem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na :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Dane zgłaszająceg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120"/>
        <w:gridCol w:w="1440"/>
      </w:tblGrid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mię, nazwisko uczestnika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Adres do wysyłki certyfikatu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lefon kontaktowy 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ne do faktury 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bór certyfikat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13690</wp:posOffset>
                      </wp:positionV>
                      <wp:extent cx="412750" cy="115570"/>
                      <wp:effectExtent l="5080" t="8255" r="1079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115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93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2.5pt;margin-top:24.7pt;width:32.45pt;height:9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szę zaznaczyć X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>*ceny podane w harmonogrami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rtyfikat zabezpieczony specjalnym hologramem z nadanym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Indywidualnym nar. certyfikatu drukowanym na hologramie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- w języku polskim</w:t>
            </w:r>
            <w:r>
              <w:rPr>
                <w:rFonts w:cs="Arial" w:ascii="Verdana" w:hAnsi="Verdana"/>
                <w:sz w:val="14"/>
                <w:szCs w:val="14"/>
              </w:rPr>
              <w:t xml:space="preserve"> / </w:t>
            </w:r>
            <w:r>
              <w:rPr>
                <w:rFonts w:cs="Arial" w:ascii="Verdana" w:hAnsi="Verdana"/>
                <w:b/>
                <w:color w:val="FF0000"/>
                <w:sz w:val="14"/>
                <w:szCs w:val="14"/>
              </w:rPr>
              <w:t>w cenie szkoleni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rtyfikat zabezpieczony specjalnym hologramem z nadanym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Indywidualnym nar. certyfikatu drukowanym na hologrami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w języku angielskim lub niemieckim – do wyboru przez uczestnika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FF0000"/>
                <w:sz w:val="14"/>
                <w:szCs w:val="14"/>
              </w:rPr>
              <w:t>w cenie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teriały zgrane na pamięć USB -  4 GB – cena 38,00 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Wypełniony formularz zgłoszeniowy należy przesłać najpóźniej na 10 dni przed szkoleniem, drogą mailową na adres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kursy@msl.com.pl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Należność za szkolenie należy przelać na konto CL Consulting i Logistyka Sp. z o.o </w:t>
      </w:r>
      <w:r>
        <w:rPr>
          <w:rFonts w:cs="Arial" w:ascii="Verdana" w:hAnsi="Verdana"/>
          <w:b/>
          <w:color w:val="FF0000"/>
          <w:sz w:val="16"/>
          <w:szCs w:val="16"/>
        </w:rPr>
        <w:t>MIN 7 DNI PRZED SZKOLENIEM</w:t>
      </w:r>
      <w:r>
        <w:rPr>
          <w:rFonts w:cs="Arial" w:ascii="Verdana" w:hAnsi="Verdana"/>
          <w:sz w:val="16"/>
          <w:szCs w:val="16"/>
        </w:rPr>
        <w:t xml:space="preserve"> .: </w:t>
      </w:r>
      <w:r>
        <w:rPr>
          <w:rFonts w:cs="Verdana" w:ascii="Verdana" w:hAnsi="Verdana"/>
          <w:b/>
          <w:bCs/>
          <w:sz w:val="20"/>
          <w:szCs w:val="20"/>
        </w:rPr>
        <w:t>BZ WBK 82 1090 2398 0000 0001 1527 4070</w:t>
      </w:r>
      <w:r>
        <w:rPr>
          <w:rFonts w:cs="Verdana" w:ascii="Verdana" w:hAnsi="Verdana"/>
          <w:sz w:val="16"/>
          <w:szCs w:val="16"/>
        </w:rPr>
        <w:t xml:space="preserve"> 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 dopiskiem : miasto/ termin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Upoważniamy firmę CL Consulting i Logistyka Sp. z o.o. Do wystawienia faktury bez naszego podpisu. W przypadku rezygnacji z udziału w terminie krótszym niż 5 dni przed szkoleniem, wpłaty traktowane są jako odstępne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rażam zgodę na otrzymywanie na podany adres e-mail…………………………………………… informacji handlowych od CL Consulting i Logistyka zgodnie z postanowieniami ustawy z dnia 18.07.2002 R. o świadczeniu usług drogą elektroniczną, Dz. U. Nr 144, poz. 1204 ze z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</wp:posOffset>
                </wp:positionV>
                <wp:extent cx="2374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datkowe informacje</w:t>
      </w:r>
      <w:r>
        <w:rPr>
          <w:rFonts w:cs="Arial" w:ascii="Verdana" w:hAnsi="Verdana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Verdana" w:hAnsi="Verdana"/>
            <w:b/>
            <w:sz w:val="16"/>
            <w:szCs w:val="16"/>
          </w:rPr>
          <w:t>www.cl-consulting.com.pl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Tel. 071 324 68 40 wew. 222 lub </w:t>
      </w:r>
      <w:hyperlink r:id="rId4">
        <w:r>
          <w:rPr>
            <w:rStyle w:val="InternetLink"/>
            <w:rFonts w:cs="Arial" w:ascii="Verdana" w:hAnsi="Verdana"/>
            <w:b/>
            <w:sz w:val="16"/>
            <w:szCs w:val="16"/>
          </w:rPr>
          <w:t>szkolenia@cl-consulting.com.pl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O zakwalifikowaniu do udziału w szkoleniu decyduje kolejność zgłoszeń!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16"/>
          <w:szCs w:val="16"/>
        </w:rPr>
        <w:t>Każde zgłoszenie zostanie potwierdzone przez dział organizacji szkoleń.</w:t>
      </w:r>
    </w:p>
    <w:sectPr>
      <w:headerReference w:type="default" r:id="rId5"/>
      <w:type w:val="nextPage"/>
      <w:pgSz w:w="11906" w:h="16838"/>
      <w:pgMar w:left="1418" w:right="1418" w:gutter="0" w:header="709" w:top="1077" w:footer="0" w:bottom="851"/>
      <w:pgBorders w:display="allPages" w:offsetFrom="page">
        <w:top w:val="thickThinLargeGap" w:sz="6" w:space="24" w:color="C0C0C0" w:shadow="1"/>
        <w:left w:val="thickThinLargeGap" w:sz="6" w:space="24" w:color="C0C0C0" w:shadow="1"/>
        <w:bottom w:val="thickThinLargeGap" w:sz="6" w:space="24" w:color="C0C0C0" w:shadow="1"/>
        <w:right w:val="thickThinLargeGap" w:sz="6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6985</wp:posOffset>
              </wp:positionV>
              <wp:extent cx="1371600" cy="5715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1pt;margin-top:0.55pt;width:107.95pt;height: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03375" cy="174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3255</wp:posOffset>
              </wp:positionH>
              <wp:positionV relativeFrom="paragraph">
                <wp:posOffset>345440</wp:posOffset>
              </wp:positionV>
              <wp:extent cx="580390" cy="237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0"/>
                              <w:szCs w:val="10"/>
                            </w:rPr>
                            <w:t xml:space="preserve">Wypełnia organizator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45.7pt;height:18.7pt;mso-wrap-distance-left:9.05pt;mso-wrap-distance-right:9.05pt;mso-wrap-distance-top:0pt;mso-wrap-distance-bottom:0pt;margin-top:27.2pt;mso-position-vertical-relative:text;margin-left:350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i/>
                        <w:sz w:val="10"/>
                        <w:szCs w:val="10"/>
                      </w:rPr>
                      <w:t xml:space="preserve">Wypełnia organizato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y@msl.com.pl" TargetMode="External"/><Relationship Id="rId3" Type="http://schemas.openxmlformats.org/officeDocument/2006/relationships/hyperlink" Target="http://www.cl-consulting.com.pl/" TargetMode="External"/><Relationship Id="rId4" Type="http://schemas.openxmlformats.org/officeDocument/2006/relationships/hyperlink" Target="mailto:szkolenia@cl-consulting.com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7:00Z</dcterms:created>
  <dc:creator>Kasia</dc:creator>
  <dc:description/>
  <cp:keywords/>
  <dc:language>en-US</dc:language>
  <cp:lastModifiedBy>agata</cp:lastModifiedBy>
  <cp:lastPrinted>2012-10-10T10:35:00Z</cp:lastPrinted>
  <dcterms:modified xsi:type="dcterms:W3CDTF">2013-03-15T11:39:00Z</dcterms:modified>
  <cp:revision>3</cp:revision>
  <dc:subject/>
  <dc:title>Wrocław, 18 października 2007r</dc:title>
</cp:coreProperties>
</file>